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IX DOMENICA T. O. – ANNO B</w:t>
      </w:r>
    </w:p>
    <w:p>
      <w:pPr>
        <w:pStyle w:val="StileTitolo114ptAllineatoalcentroPrima0ptDopo0"/>
        <w:rPr/>
      </w:pPr>
      <w:r>
        <w:rPr/>
        <w:t>Il pane che io darò è la mia carne per la vita del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esù dal Padre è dato all’umanità come Nuova Tavola della Legge. Chi vuole conoscere la volontà del Signore, chi vuole entrare nella vera scienza dei suoi pensieri, chi ama e brama vivere secondo il suo cuore, deve quotidianamente studiare Cristo nel suo mistero di Incarnazione, Missione, Passione, Morte, Risurrezione, Ascensione al cielo, Innalzamento a Signore del cielo e della terra, a Giudice dei vivi e dei morti. Deve studiare Cristo attraverso il sussidio di due divini dizionari. Il primo dizionario è la Scrittura Santa, Antico e Nuovo Testamento, nel quale viene tutto rivelato di Lui anche nei più piccoli dettagli. Il secondo dizionario è lo Spirito Santo. È Lui la voce che deve illuminare ogni Parola che riguarda Cristo Gesù. Senza l’uso quotidiano di questi due dizionari, la verità di Cristo ci sfugge e a poco a poco lo abbandoniamo. Questi due dizionari vanno consultati simultaneamente. Né il dizionario dello Spirito Santo senza il dizionario della Scrittura Santa, né il dizionario della Scrittura Santa senza il dizionario dello Spirito del Signore. Perché l’uso del dizionario dello Spirito Santo sia efficace, è necessario che lo Spirito del Signore sia perennemente da noi vivificato così da divenire un fuoco in tutto simile ad una foresta che brucia. Se lo Spirito Santo rimane in noi solo in una forme di seme o anche viene spento del tutto, la sua luce è troppo piccola o addirittura spenta e noi neanche vediamo la lettera della Scrittura Santa. Figuriamoci poi a pensare di poter entrare nella sua divina ed eterna verità. Oggi noi diciamo di essere con il dizionario dello Spirito Santo. Abbiamo però abbandonato il dizionario della Scrittura. Poiché lo Spirito del Signore non può più leggere e spiegare le Scritture Sante, il Cristo che diciamo di conoscere non è il Cristo dato a noi dal Padre. Il nostro Cristo oltre che è inesistente, se ancora vi è qualche barlume di Lui, sono più le tenebre con le quali lo abbiamo avvolto e pochissime le luci di verità che ancora illuminano il suo volto. Avendo perso il vero Cristo, abbiamo anche privato l’uomo del suo nutrimento celeste. Lo nutriamo di falsità e di menzogne. Lo alimentiamo con un pane fatto di terra e non più con il Pane che discende dal cielo. Parafrasando la profezia di Isaia </w:t>
      </w:r>
      <w:r>
        <w:rPr>
          <w:rFonts w:eastAsia="Calibri" w:cs="Arial" w:ascii="Arial" w:hAnsi="Arial"/>
          <w:i/>
          <w:szCs w:val="22"/>
          <w:lang w:eastAsia="en-US"/>
        </w:rPr>
        <w:t xml:space="preserve">– Essi dicono ai veggenti: «Non abbiate visioni» e ai profeti: «Non fateci profezie sincere, diteci cose piacevoli, profetateci illusioni! Scostatevi dalla retta via, uscite dal sentiero, toglieteci dalla vista il Santo d’Israele» (Is 30,10-11) – </w:t>
      </w:r>
      <w:r>
        <w:rPr>
          <w:rFonts w:eastAsia="Calibri" w:cs="Arial" w:ascii="Arial" w:hAnsi="Arial"/>
          <w:szCs w:val="22"/>
          <w:lang w:eastAsia="en-US"/>
        </w:rPr>
        <w:t xml:space="preserve">possiamo dire che oggi questo è il desiderio dell’uomo: lui non vuole il vero Pane disceso dal cielo. Il pane che lui vuole è un pane di illusione, falsità, menzogna. Oggi l’uomo vuole nutrirsi di un pane di peccato, trasgressione. Oggi l’uomo non vuole più Cristo come sua sola ed unica Tavola della Legge, leggendo la quale dovrà conformare la sua vita alla vita del suo Maestro per essere nella volontà del suo Signor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 non si mangia Cristo come unica e sola Tavola della Legge del Signore nostro Dio, a nulla serve mangiare il pane vero, reale, sostanziale che è il corpo di Cristo. A nulla serve mangiare la sua carne e a nulla serve bere il suo sangue. La sua carne e il suo sangue sono dati per la vita del mondo. Quando il mondo vive? Quando entra nella Parola di Cristo Gesù. Quando fa la Parola di Cristo Gesù sua vita. Il corpo e il sangue di Cristo sono dati perché ogni uomo si possa conformare a Cristo e vivere la vita di Cristo nella sua storia, vita del corpo, dell’anima, dello spirito, vita dei pensieri e della volontà, vita di ogni desiderio. Ecco perché il Cristo Parola e il Cristo carne e sangue sono indivisibili. Se Cristo viene separato, Cristo non è più il Cristo che vive in noi. Non vive come Parola perché ci siamo separati dalla Parola, pur accostandoci all’Eucaristia. Non ci trasforma in Lui e Lui non diviene nostra vita se ci separiamo dal suo corpo e dal suo sangue. Cristo è uno e sempre nella sua unità dobbiamo assumerlo. Tutti i mali della religione di Cristo Gesù sono il frutto di questa divisione operata in Cristo. Da un lato vi sono quelli della Parola senza Eucaristia. Dall’altro vi sono quelli dell’Eucaristia senza la Parola. Vi sono infine altri ancora che sono con la Parola e con l’Eucaristia, ma senza la verità contenuta nella Parola e nell’Eucaristia. È necessario ricomporre l’unità di Cristo in noi. Oggi è il tempo della Parola e dei Sacramenti, ma senza la verità della Parola e dei Sacramenti. Oggi si vuole una verità liquida. Anzi più che liquida – avrebbe già una sua consistenza – si vuole una verità gassosa, non imprigionabile in nessuna Parola e in nessun Sacramento. Ma con questa scelta apparentemente siamo con Cristo, in realtà siamo con il mondo. Ci manca la luce della verità.</w:t>
      </w:r>
    </w:p>
    <w:p>
      <w:pPr>
        <w:pStyle w:val="Normal"/>
        <w:spacing w:before="0" w:after="120"/>
        <w:jc w:val="both"/>
        <w:rPr>
          <w:rFonts w:ascii="Arial" w:hAnsi="Arial" w:cs="Arial"/>
        </w:rPr>
      </w:pPr>
      <w:r>
        <w:rPr>
          <w:rFonts w:eastAsia="Calibri" w:cs="Arial" w:ascii="Arial" w:hAnsi="Arial"/>
          <w:szCs w:val="22"/>
          <w:lang w:eastAsia="en-US"/>
        </w:rPr>
        <w:t xml:space="preserve">Madre di Cristo, aiutaci. Fa’ che tutto Cristo con tutta la sua verità viva in noi e noi in Lui. </w:t>
      </w:r>
    </w:p>
    <w:p>
      <w:pPr>
        <w:pStyle w:val="Normal"/>
        <w:spacing w:before="0" w:after="120"/>
        <w:jc w:val="right"/>
        <w:rPr/>
      </w:pPr>
      <w:r>
        <w:rPr>
          <w:rFonts w:cs="Arial" w:ascii="Arial" w:hAnsi="Arial"/>
          <w:b/>
          <w:i/>
        </w:rPr>
        <w:t>08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2:00Z</dcterms:created>
  <dc:creator>pc</dc:creator>
  <dc:description/>
  <dc:language>en-US</dc:language>
  <cp:lastModifiedBy>ACER</cp:lastModifiedBy>
  <cp:lastPrinted>2010-11-10T18:24:00Z</cp:lastPrinted>
  <dcterms:modified xsi:type="dcterms:W3CDTF">2021-05-26T15:12:00Z</dcterms:modified>
  <cp:revision>2</cp:revision>
  <dc:subject/>
  <dc:title>055SABATO 30</dc:title>
</cp:coreProperties>
</file>